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5</w:t>
        <w:tab/>
        <w:tab/>
        <w:tab/>
        <w:tab/>
        <w:tab/>
        <w:tab/>
        <w:tab/>
        <w:tab/>
        <w:tab/>
        <w:t>№ 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утворення постійних депутатських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ісій Мелітопольської міської ради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 затвердження голів, кількісного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і персональног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 Утворити постійні депутатські комісії </w:t>
      </w:r>
      <w:r>
        <w:rPr>
          <w:bCs/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та затвердити їх кількісний склад (додаток 1)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 xml:space="preserve">2. Затвердити голів та персональний склад постійних депутатських комісій Мелітопольської міської ради </w:t>
      </w:r>
      <w:r>
        <w:rPr>
          <w:bCs/>
          <w:color w:val="000000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VІІ скликання (додаток 2).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23" w:leader="none"/>
        </w:tabs>
        <w:spacing w:lineRule="atLeast" w:line="432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>Рішення вносить робоча група:</w:t>
      </w:r>
    </w:p>
    <w:p>
      <w:pPr>
        <w:pStyle w:val="Normal"/>
        <w:tabs>
          <w:tab w:val="clear" w:pos="708"/>
          <w:tab w:val="left" w:pos="4493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>Чаппа А.Ф.</w:t>
      </w:r>
    </w:p>
    <w:p>
      <w:pPr>
        <w:pStyle w:val="Normal"/>
        <w:tabs>
          <w:tab w:val="clear" w:pos="708"/>
          <w:tab w:val="left" w:pos="4478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(Мелітопольська міська організація </w:t>
        <w:tab/>
        <w:t xml:space="preserve">партії ветеранів </w:t>
        <w:tab/>
        <w:t>Афганістану)</w:t>
      </w:r>
    </w:p>
    <w:p>
      <w:pPr>
        <w:pStyle w:val="Normal"/>
        <w:tabs>
          <w:tab w:val="clear" w:pos="708"/>
          <w:tab w:val="left" w:pos="4493" w:leader="none"/>
        </w:tabs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>Касярум С.О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(Мелітопольська </w:t>
        <w:tab/>
        <w:t xml:space="preserve">міська </w:t>
        <w:tab/>
        <w:t xml:space="preserve">організація політичної партії “НАШ </w:t>
        <w:tab/>
        <w:t>КРАЙ”)</w:t>
      </w:r>
    </w:p>
    <w:p>
      <w:pPr>
        <w:pStyle w:val="Normal"/>
        <w:tabs>
          <w:tab w:val="clear" w:pos="708"/>
          <w:tab w:val="left" w:pos="4522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/>
          <w:b/>
          <w:bCs/>
          <w:sz w:val="28"/>
          <w:szCs w:val="28"/>
        </w:rPr>
        <w:t>Судаков І.І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(Мелітопольська міська</w:t>
      </w:r>
    </w:p>
    <w:p>
      <w:pPr>
        <w:pStyle w:val="Normal"/>
        <w:tabs>
          <w:tab w:val="clear" w:pos="708"/>
          <w:tab w:val="left" w:pos="4493" w:leader="none"/>
        </w:tabs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 xml:space="preserve">організація партії блок Петра </w:t>
        <w:tab/>
        <w:t xml:space="preserve">Порошенк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ru-RU"/>
        </w:rPr>
        <w:t xml:space="preserve"> «СОЛІДАРНІСТЬ»</w:t>
      </w:r>
      <w:r>
        <w:rPr>
          <w:rFonts w:eastAsia="Times New Roman" w:cs="Times New Roman"/>
          <w:b w:val="false"/>
          <w:bCs w:val="false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right" w:pos="9323" w:leader="none"/>
        </w:tabs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Обрезанов О.А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(Мелітопольська </w:t>
        <w:tab/>
        <w:t>міська організація політичної партії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ru-RU"/>
        </w:rPr>
        <w:t xml:space="preserve"> </w:t>
        <w:tab/>
        <w:t>«ОБ’ЄДНАННЯ «САМОПОМІЧ»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;</w:t>
      </w:r>
    </w:p>
    <w:p>
      <w:pPr>
        <w:pStyle w:val="Normal"/>
        <w:widowControl/>
        <w:shd w:fill="FFFFFF" w:val="clear"/>
        <w:tabs>
          <w:tab w:val="clear" w:pos="708"/>
          <w:tab w:val="left" w:pos="4536" w:leader="none"/>
          <w:tab w:val="right" w:pos="9323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ab/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</w:rPr>
        <w:t>Застрожнікова К.С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 xml:space="preserve"> (Мелітопольська </w:t>
        <w:tab/>
        <w:t xml:space="preserve">територіальна організаці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політичної </w:t>
        <w:tab/>
        <w:t>партії “Опозиційний блок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8"/>
          <w:szCs w:val="28"/>
        </w:rPr>
        <w:t>).</w:t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tLeast" w:line="200"/>
        <w:ind w:left="46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/>
      </w:r>
    </w:p>
    <w:p>
      <w:pPr>
        <w:pStyle w:val="TextBody"/>
        <w:ind w:left="4680" w:right="0" w:hanging="0"/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Додаток 1</w:t>
      </w:r>
    </w:p>
    <w:p>
      <w:pPr>
        <w:pStyle w:val="Heading6"/>
        <w:ind w:left="4680" w:right="0" w:hanging="0"/>
        <w:jc w:val="both"/>
        <w:rPr>
          <w:bCs/>
          <w:color w:val="000000"/>
          <w:lang w:val="en-US"/>
        </w:rPr>
      </w:pPr>
      <w:r>
        <w:rPr/>
        <w:t xml:space="preserve">до рішення 1 сесії Мелітопольської міської ради </w:t>
      </w:r>
      <w:r>
        <w:rPr>
          <w:bCs/>
          <w:color w:val="000000"/>
        </w:rPr>
        <w:t xml:space="preserve">Запорізької області </w:t>
      </w:r>
    </w:p>
    <w:p>
      <w:pPr>
        <w:pStyle w:val="Heading6"/>
        <w:ind w:left="468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ід  23.12.2015  № 3/2</w:t>
      </w:r>
    </w:p>
    <w:p>
      <w:pPr>
        <w:pStyle w:val="Normal"/>
        <w:ind w:left="360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ійні депутатські комісії Мелітопольської</w:t>
      </w:r>
      <w:r>
        <w:rPr>
          <w:b/>
          <w:bCs/>
          <w:color w:val="000000"/>
          <w:sz w:val="28"/>
          <w:szCs w:val="28"/>
        </w:rPr>
        <w:t xml:space="preserve">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ІІ скликання та їх кількісний склад</w:t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ind w:left="0" w:right="0" w:firstLine="6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стійна депутатська комісія з питань бюджету та соціально-економічного розвитку міста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. Постійна  депутатська  комісія    з    питань    житлово-комунального господарства та паливно-енергетичного комплексу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3. Постійна депутатська комісія з гуманітарних питань т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боротьби з корупц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стійна депутатська комісія   з  питань  земельних  відносин  та  комунальної власності територіальної громади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тійна депутатська комісія з питань архітектури, будівництва, транспорту та зв'язку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>6. Постійна депутатська комісія з питань законності, регламенту, депутатської діяльності та  депутатської етики, регуляторної полі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С.А.Мінько</w:t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23" w:leader="none"/>
        </w:tabs>
        <w:jc w:val="both"/>
        <w:rPr/>
      </w:pPr>
      <w:r>
        <w:rPr/>
      </w:r>
    </w:p>
    <w:p>
      <w:pPr>
        <w:pStyle w:val="Heading6"/>
        <w:ind w:left="468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Додаток 2</w:t>
      </w:r>
    </w:p>
    <w:p>
      <w:pPr>
        <w:pStyle w:val="Heading6"/>
        <w:ind w:left="4680" w:right="0" w:hanging="0"/>
        <w:jc w:val="both"/>
        <w:rPr>
          <w:bCs/>
          <w:color w:val="000000"/>
          <w:lang w:val="en-US"/>
        </w:rPr>
      </w:pPr>
      <w:r>
        <w:rPr/>
        <w:t xml:space="preserve">до рішення 1 сесії Мелітопольської міської ради </w:t>
      </w:r>
      <w:r>
        <w:rPr>
          <w:bCs/>
          <w:color w:val="000000"/>
        </w:rPr>
        <w:t xml:space="preserve">Запорізької області </w:t>
      </w:r>
    </w:p>
    <w:p>
      <w:pPr>
        <w:pStyle w:val="Heading6"/>
        <w:ind w:left="46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ІІ скликання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 23.12.2015  № 3/2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47" w:leader="none"/>
        </w:tabs>
        <w:ind w:left="46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стійна депутатська комісія з питань бюджету та соціально-економічного розвитку міста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Маслов М.Б. - голова комісії</w:t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лавова І.М., </w:t>
        <w:tab/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брезанов О.А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іщенко В.І.</w:t>
      </w:r>
      <w:r>
        <w:rPr>
          <w:b/>
          <w:bCs w:val="false"/>
          <w:i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удаков І.І.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ab/>
        <w:t>2. Постійна  депутатська  комісія    з    питань    житлово-комунального господарства та паливно-енергетичного комплексу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підприємництва, промисловост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авленко С.І. - голова комісії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ибченко В.А.,</w:t>
      </w:r>
    </w:p>
    <w:p>
      <w:pPr>
        <w:pStyle w:val="Normal"/>
        <w:jc w:val="both"/>
        <w:rPr>
          <w:rFonts w:eastAsia="DejaVu Sans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андурін О.Є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rFonts w:eastAsia="DejaVu Sans" w:cs="FreeSan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ejaVu Sans" w:cs="FreeSan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  <w:tab/>
        <w:t>3. Постійна депутатська комісія з гуманітарних питань т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а боротьби з корупцією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Романов Р.В. - голова комісії 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ендич А.О.,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 xml:space="preserve">Костюк М.Л.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5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еменюк А.В.,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6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юрчев С.В.,</w:t>
        <w:tab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Крівцова Т.М.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стійна депутатська комісія   з  питань  земельних  відносин  та  комунальної власності територіальної громади: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Чаппа А.Ф. - голова комісії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імофєєв П.А.,</w:t>
        <w:tab/>
        <w:t>Кобка В.А.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рухін Д.Г.,</w:t>
        <w:tab/>
        <w:t>Біловол С.О.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невковський П.С.,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тійна депутатська комісія з питань архітектури, будівництва, транспорту та зв'язку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bCs/>
          <w:i w:val="false"/>
          <w:iCs w:val="false"/>
          <w:sz w:val="28"/>
          <w:szCs w:val="28"/>
          <w:lang w:val="uk-UA"/>
        </w:rPr>
        <w:t>Касярум С.О. - голова комісії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Курбатов Б.Ф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ab/>
        <w:t>6. Постійна депутатська комісія з питань законності, регламенту, депутатської діяльності та  депутатської етики, регуляторної політики;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/>
          <w:bCs/>
          <w:i w:val="false"/>
          <w:iCs w:val="false"/>
          <w:sz w:val="28"/>
          <w:szCs w:val="28"/>
          <w:u w:val="none"/>
          <w:lang w:val="uk-UA"/>
        </w:rPr>
        <w:t xml:space="preserve">Чупровський М.П. - голова комісії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Застрожнікова К.С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447" w:leader="none"/>
        </w:tabs>
        <w:ind w:left="0" w:right="0" w:hanging="0"/>
        <w:jc w:val="both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/>
          <w:i w:val="false"/>
          <w:iCs w:val="false"/>
          <w:color w:val="000000"/>
          <w:sz w:val="28"/>
          <w:szCs w:val="28"/>
          <w:u w:val="none"/>
          <w:lang w:val="uk-UA"/>
        </w:rPr>
        <w:t>Міський голова                                                                           С.А. Мінько</w:t>
      </w:r>
    </w:p>
    <w:sectPr>
      <w:type w:val="nextPage"/>
      <w:pgSz w:w="11906" w:h="16838"/>
      <w:pgMar w:left="1701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387" w:right="0" w:hanging="0"/>
      <w:jc w:val="center"/>
      <w:outlineLvl w:val="5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4:00Z</dcterms:created>
  <dc:creator>горсовет</dc:creator>
  <dc:description/>
  <dc:language>en-US</dc:language>
  <cp:lastModifiedBy>Admin</cp:lastModifiedBy>
  <cp:lastPrinted>2015-12-24T08:20:00Z</cp:lastPrinted>
  <dcterms:modified xsi:type="dcterms:W3CDTF">2012-04-11T08:09:00Z</dcterms:modified>
  <cp:revision>6</cp:revision>
  <dc:subject/>
  <dc:title> </dc:title>
</cp:coreProperties>
</file>